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OUTOR JUIZ DE DIREITO DA ___ ª VARA CRIMINAL DA COMARCA DE ______________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Autos nº 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, já qualificado nos autos do Processo-Crime no, em tramite por este v. juízo, vem, por meio do seu advogado abaixo assinado, expor para a final requerer o que segu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/>
        <w:t>O acusado se encontra recolhido à prisão em razão de decreto de prisão preventiva expedido por este juíz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/>
        <w:t xml:space="preserve"> O acusado goza do benefício da prisão domiciliar pois não possui antecedentes e tem residência  e emprego fixo (docs. ___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sse modo, requer a Vossa Excelência que, ouvido o Ministério Público, se digne de conceder-lhe a LIBERDADE PROVISÓRIA, para defender-se solto do delito que lhe é imputado, comprometendo-se a comparecer a todos os atos do processo, tantas vezes quantas necessárias e for intimad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Termos em que, </w:t>
      </w:r>
    </w:p>
    <w:p>
      <w:pPr>
        <w:pStyle w:val="Normal"/>
        <w:autoSpaceDE w:val="false"/>
        <w:rPr/>
      </w:pPr>
      <w:r>
        <w:rPr/>
        <w:t>Pede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            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_______________, ___ de __________ de 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vogado OAB nº 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22:14:00Z</dcterms:created>
  <dc:creator>Marilia</dc:creator>
  <dc:description/>
  <dc:language>en-US</dc:language>
  <cp:lastModifiedBy>Marilia</cp:lastModifiedBy>
  <dcterms:modified xsi:type="dcterms:W3CDTF">2006-04-02T22:15:00Z</dcterms:modified>
  <cp:revision>1</cp:revision>
  <dc:subject/>
  <dc:title>EXCELENTÍSSIMO SENHOR DOUTOR JUIZ DE DIREITO DA ___ ª VARA CRIMINAL DA COMARCA DE ______________</dc:title>
</cp:coreProperties>
</file>